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7» 04 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7» 04 2017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43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Административного регламента предоставления администрацией муниципального района Сергиевский муниципальной услуги «Выдача градостроительных планов земельных участков для проектирования объектов капитального строительств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, постановлением Главы администрации муниципального района Сергиевский от 23.10.2013 г. № 1189 «Об утверждении Порядка разработки, согласования и утверждения административных регламентов предоставления муниципальных услуг», Соглашением о делегировании осуществления полномочий сельских и городского поселений на уровень муниципального района № 227/16 от 12.12.2016 г., в целях обеспечения принципа открытости и общедоступности информации о предоставлении муниципальных  услуг населению, администрация муниципального района Сергиевск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администрацией муниципального района Сергиевский муниципальной услуги «Выдача </w:t>
      </w:r>
      <w:r>
        <w:rPr>
          <w:rFonts w:eastAsia="Calibri"/>
          <w:b w:val="false"/>
          <w:sz w:val="24"/>
          <w:szCs w:val="24"/>
        </w:rPr>
        <w:t>градостроительных планов земельных участков для проектирования объектов капитального строительства</w:t>
      </w:r>
      <w:r>
        <w:rPr>
          <w:b w:val="false"/>
          <w:sz w:val="24"/>
          <w:szCs w:val="24"/>
        </w:rPr>
        <w:t>» (Приложение № 1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Сергиевский вестник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Астап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                                                                               А.А. Весел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имкина О.Н. 8(84655) 2-15-35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45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1ED993E72F8020B0E9D9BBE713D63FDCA2A052EC279DB25514F2BDDM5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7-02-06T10:20:00Z</cp:lastPrinted>
  <dcterms:modified xsi:type="dcterms:W3CDTF">2017-07-24T04:14:00Z</dcterms:modified>
  <cp:revision>89</cp:revision>
  <dc:subject/>
  <dc:title/>
</cp:coreProperties>
</file>